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bookmarkStart w:id="0" w:name="texte"/>
      <w:r>
        <w:rPr>
          <w:b/>
          <w:bCs/>
        </w:rPr>
        <w:t>QUALITY STANDARD FOR SPINACH</w:t>
      </w:r>
    </w:p>
    <w:p>
      <w:pPr>
        <w:pStyle w:val="NormalWeb"/>
        <w:spacing w:before="280" w:after="280"/>
        <w:rPr/>
      </w:pPr>
      <w:bookmarkStart w:id="1" w:name="texte"/>
      <w:r>
        <w:rPr/>
        <w:br/>
        <w:t xml:space="preserve">I . DEFINITION OF PRODUCE </w:t>
        <w:br/>
        <w:t xml:space="preserve">THIS STANDARD APPLIES TO SPINACH OF VARIETIES ( CULTIVARS ) GROWN FROM SPINACIA OLERACEA L . TO BE SUPPLIED FRESH TO THE CONSUMER, SPINACH FOR INDUSTRIAL PROCESSING BEING EXCLUDED . </w:t>
        <w:br/>
        <w:t xml:space="preserve">II . PROVISIONS CONCERNING QUALITY </w:t>
        <w:br/>
        <w:t xml:space="preserve">THE PURPOSE OF THIS STANDARD IS TO DEFINE THE QUALITY REQUIREMENTS FOR SPINACH IN LEAF OR IN HEADS AFTER PREPARATION AND PACKAGING . </w:t>
        <w:br/>
        <w:t xml:space="preserve">A . MINIMUM REQUIREMENTS </w:t>
        <w:br/>
        <w:t xml:space="preserve">IN ALL CLASSES, SUBJECT TO THE SPECIAL PROVISIONS FOR EACH CLASS AND THE TOLERANCES ALLOWED, THE SPINACH MUST BE : </w:t>
        <w:br/>
        <w:t xml:space="preserve">_ SOUND, PRODUCE AFFECTED BY ROTTING OR DETERIORATION SUCH AS TO MAKE IT UNFIT FOR CONSUMPTION IS EXCLUDED, </w:t>
        <w:br/>
        <w:t xml:space="preserve">_ FRESH IN APPEARANCE, </w:t>
        <w:br/>
        <w:t xml:space="preserve">_ CLEAN, PRACTICALLY FREE OF VISIBLE FOREIGN MATTER, </w:t>
        <w:br/>
        <w:t xml:space="preserve">_ PRACTICALLY FREE FROM PESTS, </w:t>
        <w:br/>
        <w:t xml:space="preserve">_ FREE OF FLORAL STEMS, </w:t>
        <w:br/>
        <w:t xml:space="preserve">_ FREE OF ANY FOREIGN SMELL AND/OR TASTE . </w:t>
        <w:br/>
        <w:t xml:space="preserve">WASHED SPINACH MUST BE ADEQUATELY DRAINED . </w:t>
        <w:br/>
        <w:t xml:space="preserve">IN THE CASE OF SPINACH HEADS, THE PORTION COMPRISING THE ROOT MUST BE CUT CLOSE TO THE BASE OF THE OUTER LEAVES . </w:t>
        <w:br/>
        <w:t xml:space="preserve">THE SPINACH MUST BE SUFFICIENTLY DEVELOPED AND IN SUCH CONDITION AS TO ENABLE IT : </w:t>
        <w:br/>
        <w:t xml:space="preserve">_ TO WITHSTAND TRANSPORT AND HANDLING, AND </w:t>
        <w:br/>
        <w:t xml:space="preserve">_ TO ARRIVE IN SATISFACTORY CONDITION AT THE PLACE OF DESTINATION . </w:t>
        <w:br/>
        <w:t xml:space="preserve">B . CLASSIFICATION </w:t>
        <w:br/>
        <w:t xml:space="preserve">SPINACH IS CLASSIFIED INTO TWO CLASSES, DEFINED BELOW : </w:t>
        <w:br/>
        <w:t xml:space="preserve">( I ) CLASS I </w:t>
        <w:br/>
        <w:t xml:space="preserve">SPINACH IN THIS CLASS MAY BE IN LEAF OR IN HEADS AND MUST BE OF GOOD QUALITY . </w:t>
        <w:br/>
        <w:t xml:space="preserve">THE LEAVES MUST BE : </w:t>
        <w:br/>
        <w:t xml:space="preserve">_ NORMAL IN COLOUR AND APPEARANCE FOR THE VARIETY AND TIME OF HARVEST, </w:t>
        <w:br/>
        <w:t xml:space="preserve">_ FREE FROM DAMAGE CAUSED BY FROST, ANIMAL PARASITES OR DISEASES IMPAIRING APPEARANCE OR EDIBILITY . </w:t>
        <w:br/>
        <w:t xml:space="preserve">IN THE CASE OF LEAF SPINACH, THE LEAF STEM MUST NOT EXCEED 10 CM IN LENGTH . </w:t>
        <w:br/>
        <w:t xml:space="preserve">( II ) CLASS II </w:t>
        <w:br/>
        <w:t xml:space="preserve">THIS CLASS INCLUDES LEAF SPINACH OR SPINACH HEADS WHICH DO NOT QUALIFY FOR INCLUSION IN CLASS I, BUT SATISFY THE MINIMUM REQUIREMENTS SPECIFIED ABOVE . </w:t>
        <w:br/>
        <w:t xml:space="preserve">III . PROVISIONS CONCERNING SIZING </w:t>
        <w:br/>
        <w:t xml:space="preserve">SIZING IS NOT COMPULSORY FOR SPINACH . </w:t>
        <w:br/>
        <w:t xml:space="preserve">IV . PROVISIONS CONCERNING TOLERANCE </w:t>
        <w:br/>
        <w:t xml:space="preserve">TOLERANCES IN RESPECT OF QUALITY SHALL BE ALLOWED IN EACH PACKAGE FOR PRODUCE NOT SATISFYING THE REQUIREMENTS OF THE CLASS INDICATED . </w:t>
        <w:br/>
        <w:t xml:space="preserve">( I ) CLASS I </w:t>
        <w:br/>
        <w:t xml:space="preserve">10 % BY WEIGHT OF SPINACH NOT SATISFYING THE REQUIREMENTS FOR THE CLASS BUT MEETING THE REQUIREMENTS FOR CLASS II OR, EXCEPTIONALLY, COMING WITHIN THE TOLERANCES FOR THAT CLASS . </w:t>
        <w:br/>
        <w:t xml:space="preserve">( II ) CLASS II </w:t>
        <w:br/>
        <w:t xml:space="preserve">10 % BY WEIGHT OF SPINACH NOT SATISFYING THE REQUIREMENTS FOR THE CLASS NOR THE MINIMUM REQUIREMENTS, EXCLUDING SPINACH IN LEAF OR IN HEADS AFFECTED BY ROTTING OR ANY OTHER DETERIORATION RENDERING IT UNFIT FOR CONSUMPTION . IN ADDITION, IN THE CASE OF SPINACH HEADS, A TOLERANCE OF 10 % BY WEIGHT OF HEADS, HAVING ROOTS ATTACHED WHICH DO NOT EXCEED 1 CM IN LENGTH FROM THE BASE OF THE OUTER LEAVES, SHALL BE ALLOWED . </w:t>
        <w:br/>
        <w:t xml:space="preserve">V . PROVISIONS CONCERNING PRESENTATION </w:t>
        <w:br/>
        <w:t xml:space="preserve">A . UNIFORMITY </w:t>
        <w:br/>
        <w:t xml:space="preserve">THE CONTENTS OF EACH PACKAGE MUST BE UNIFORM AND COMPRISE ONLY SPINACH OF THE SAME ORIGIN, VARIETY AND QUALITY . </w:t>
        <w:br/>
        <w:t xml:space="preserve">LEAF SPINACH AND SPINACH HEADS MUST NOT BE MIXED IN THE SAME PACKAGE . </w:t>
        <w:br/>
        <w:t xml:space="preserve">THE VISIBLE PART OF THE CONTENTS OF EACH PACKAGE MUST BE REPRESENTATIVE OF THE ENTIRE CONTENTS . </w:t>
        <w:br/>
        <w:t xml:space="preserve">B . PACKAGING </w:t>
        <w:br/>
        <w:t xml:space="preserve">THE SPINACH MUST BE PACKED IN SUCH A WAY AS TO ENSURE THAT IT IS SUITABLY PROTECTED . </w:t>
        <w:br/>
        <w:t xml:space="preserve">THE MATERIALS USED INSIDE THE PACKAGE MUST BE NEW, CLEAN AND OF A QUALITY SUCH AS TO AVOID CAUSING ANY EXTERNAL OR INTERNAL DAMAGE TO THE PRODUCE . THE USE OF MATERIALS AND PARTICULARLY OF PAPER OR STAMPS BEARING TRADE SPECIFICATIONS IS ALLOWED PROVIDED THAT THE PRINTING OR LABELLING HAS BEEN DONE WITH A NON-TOXIC INK OR GLUE . </w:t>
        <w:br/>
        <w:t xml:space="preserve">THE PACKAGES MUST BE FREE OF ALL FOREIGN MATTER . </w:t>
        <w:br/>
        <w:t xml:space="preserve">VI . PROVISIONS CONCERNING MARKING </w:t>
        <w:br/>
        <w:t xml:space="preserve">EACH PACKAGE MUST BEAR THE FOLLOWING PARTICULARS IN LETTERS GROUPED ON THE SAME SIDE, LEGIBLY AND INDELIBLY MARKED AND VISIBLE FROM THE OUTSIDE : </w:t>
        <w:br/>
        <w:t xml:space="preserve">A . IDENTIFICATION </w:t>
        <w:br/>
        <w:t xml:space="preserve">1.2PACKER AND/OR DISPATCHER </w:t>
        <w:br/>
        <w:t xml:space="preserve">NAME AND ADDRESS OF OFFICIALLY ISSUED OR ACCEPTED CODE MARK </w:t>
        <w:br/>
        <w:t xml:space="preserve">B . NATURE OF PRODUCE </w:t>
        <w:br/>
        <w:t xml:space="preserve">"LEAF SPINACH' OR "SPINACH HEADS', IF THE CONTENTS ARE NOT VISIBLE FROM THE OUTSIDE . </w:t>
        <w:br/>
        <w:t xml:space="preserve">C . ORIGIN OF PRODUCE </w:t>
        <w:br/>
        <w:t xml:space="preserve">COUNTRY OF ORIGIN AND, OPTIONALLY, DISTRICT WHERE GROWN OR NATIONAL, REGIONAL OR LOCAL PLACE NAME . </w:t>
        <w:br/>
        <w:t xml:space="preserve">D . COMMERCIAL SPECIFICATIONS </w:t>
        <w:br/>
        <w:t xml:space="preserve">CLASS . </w:t>
        <w:br/>
        <w:t xml:space="preserve">E . OFFICIAL CONTROL MARK ( OPTIONAL ) </w:t>
        <w:br/>
      </w:r>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7:23:00Z</dcterms:created>
  <dc:creator>ATUT</dc:creator>
  <dc:description/>
  <dc:language>en-US</dc:language>
  <cp:lastModifiedBy>ATUT</cp:lastModifiedBy>
  <dcterms:modified xsi:type="dcterms:W3CDTF">2004-03-08T07:25:00Z</dcterms:modified>
  <cp:revision>1</cp:revision>
  <dc:subject/>
  <dc:title>QUALITY STANDARD FOR SPINACH</dc:title>
</cp:coreProperties>
</file>